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SKUNKED – A top-down fitted Aran</w:t>
      </w:r>
    </w:p>
    <w:p>
      <w:pPr>
        <w:pStyle w:val="Normal"/>
        <w:rPr>
          <w:rFonts w:ascii="Georgia" w:hAnsi="Georgia" w:cs="Georgia"/>
        </w:rPr>
      </w:pPr>
      <w:r>
        <w:rPr>
          <w:rFonts w:cs="Georgia" w:ascii="Georgia" w:hAnsi="Georgia"/>
        </w:rPr>
        <w:t>© the KnittingGeek 200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amieson and Smith’s Soft Spun yarn – I have one skein of each of the 63 colors so I am using a range of colors .</w:t>
      </w:r>
    </w:p>
    <w:p>
      <w:pPr>
        <w:pStyle w:val="Normal"/>
        <w:rPr>
          <w:rFonts w:ascii="Georgia" w:hAnsi="Georgia" w:cs="Georgia"/>
        </w:rPr>
      </w:pPr>
      <w:r>
        <w:rPr>
          <w:rFonts w:cs="Georgia" w:ascii="Georgia" w:hAnsi="Georgia"/>
        </w:rPr>
        <w:t>US 5 (3.75 mm needles)</w:t>
      </w:r>
    </w:p>
    <w:p>
      <w:pPr>
        <w:pStyle w:val="Normal"/>
        <w:rPr>
          <w:rFonts w:ascii="Georgia" w:hAnsi="Georgia" w:cs="Georgia"/>
        </w:rPr>
      </w:pPr>
      <w:r>
        <w:rPr>
          <w:rFonts w:cs="Georgia" w:ascii="Georgia" w:hAnsi="Georgia"/>
        </w:rPr>
        <w:t xml:space="preserve">My swatch, in flat stockinette measured 4.5 st. per inch. Row count does not matter </w:t>
      </w:r>
      <w:r>
        <w:rPr>
          <w:rFonts w:eastAsia="Wingdings" w:cs="Wingdings" w:ascii="Wingdings" w:hAnsi="Wingdings"/>
        </w:rPr>
        <w:t></w:t>
      </w:r>
    </w:p>
    <w:p>
      <w:pPr>
        <w:pStyle w:val="Normal"/>
        <w:rPr>
          <w:rFonts w:ascii="Georgia" w:hAnsi="Georgia" w:cs="Georgia"/>
        </w:rPr>
      </w:pPr>
      <w:r>
        <w:rPr>
          <w:rFonts w:cs="Georgia" w:ascii="Georgia" w:hAnsi="Georgia"/>
        </w:rPr>
        <w:t>Required reading:</w:t>
      </w:r>
    </w:p>
    <w:p>
      <w:pPr>
        <w:pStyle w:val="Normal"/>
        <w:rPr>
          <w:rFonts w:ascii="Georgia" w:hAnsi="Georgia" w:cs="Georgia"/>
        </w:rPr>
      </w:pPr>
      <w:r>
        <w:rPr>
          <w:rFonts w:cs="Georgia" w:ascii="Georgia" w:hAnsi="Georgia"/>
        </w:rPr>
        <w:tab/>
        <w:t>Knitting From the Top by Barbara Walker – We are making the Simultaneous Saddle Shoulder on page 89.</w:t>
      </w:r>
    </w:p>
    <w:p>
      <w:pPr>
        <w:pStyle w:val="Normal"/>
        <w:rPr>
          <w:rFonts w:ascii="Georgia" w:hAnsi="Georgia" w:cs="Georgia"/>
        </w:rPr>
      </w:pPr>
      <w:r>
        <w:rPr>
          <w:rFonts w:cs="Georgia" w:ascii="Georgia" w:hAnsi="Georgia"/>
        </w:rPr>
        <w:tab/>
        <w:t>Aran Knitting by Alice Starmore – I use it to pick my cables because the pictures are big and clear and so are the diagrams.</w:t>
      </w:r>
    </w:p>
    <w:p>
      <w:pPr>
        <w:pStyle w:val="Normal"/>
        <w:rPr>
          <w:rFonts w:ascii="Georgia" w:hAnsi="Georgia" w:cs="Georgia"/>
        </w:rPr>
      </w:pPr>
      <w:r>
        <w:rPr>
          <w:rFonts w:cs="Georgia" w:ascii="Georgia" w:hAnsi="Georgia"/>
        </w:rPr>
      </w:r>
    </w:p>
    <w:p>
      <w:pPr>
        <w:pStyle w:val="Normal"/>
        <w:rPr/>
      </w:pPr>
      <w:r>
        <w:rPr>
          <w:rFonts w:cs="Georgia" w:ascii="Georgia" w:hAnsi="Georgia"/>
          <w:b/>
          <w:bCs/>
        </w:rPr>
        <w:t>Saddles</w:t>
      </w:r>
      <w:r>
        <w:rPr>
          <w:rFonts w:cs="Georgia" w:ascii="Georgia" w:hAnsi="Georgia"/>
        </w:rPr>
        <w:t xml:space="preserve"> (make two)</w:t>
      </w:r>
    </w:p>
    <w:p>
      <w:pPr>
        <w:pStyle w:val="Normal"/>
        <w:rPr>
          <w:rFonts w:ascii="Georgia" w:hAnsi="Georgia" w:cs="Georgia"/>
        </w:rPr>
      </w:pPr>
      <w:r>
        <w:rPr>
          <w:rFonts w:cs="Georgia" w:ascii="Georgia" w:hAnsi="Georgia"/>
        </w:rPr>
        <w:t>CO 22 stitches using a provisional or crocheted cast-on</w:t>
      </w:r>
    </w:p>
    <w:p>
      <w:pPr>
        <w:pStyle w:val="Normal"/>
        <w:rPr>
          <w:rFonts w:ascii="Georgia" w:hAnsi="Georgia" w:cs="Georgia"/>
        </w:rPr>
      </w:pPr>
      <w:r>
        <w:rPr>
          <w:rFonts w:cs="Georgia" w:ascii="Georgia" w:hAnsi="Georgia"/>
        </w:rPr>
        <w:t>Slip the first stitch of each row (instead of knit or purl as the pattern says to do…) to make it easier to pick up stitches for the yok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K2, p2, k6, p2, k6, p2, k2 </w:t>
      </w:r>
    </w:p>
    <w:p>
      <w:pPr>
        <w:pStyle w:val="Normal"/>
        <w:rPr>
          <w:rFonts w:ascii="Georgia" w:hAnsi="Georgia" w:cs="Georgia"/>
        </w:rPr>
      </w:pPr>
      <w:r>
        <w:rPr>
          <w:rFonts w:cs="Georgia" w:ascii="Georgia" w:hAnsi="Georgia"/>
        </w:rPr>
        <w:t>P2, k2, p6, k2, p6, k2, p2</w:t>
      </w:r>
    </w:p>
    <w:p>
      <w:pPr>
        <w:pStyle w:val="Normal"/>
        <w:rPr>
          <w:rFonts w:ascii="Georgia" w:hAnsi="Georgia" w:cs="Georgia"/>
        </w:rPr>
      </w:pPr>
      <w:r>
        <w:rPr>
          <w:rFonts w:cs="Georgia" w:ascii="Georgia" w:hAnsi="Georgia"/>
        </w:rPr>
        <w:t>Repeat for a total of six row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2, p2, put three stitches on a stitch holder and hold to the front (RC), k3, knit the three stitches from the holder, p2, put three stitches on a stitch holder and hold to the back (BC), k3, knit the three stitches from the holder, p2, k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ork three rows ev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peat cable ro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ork seven rows eve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Continue as established until the saddle reaches from your neck edge to the tip of your shoulder. (Skip down to the section that starts </w:t>
      </w:r>
      <w:r>
        <w:rPr>
          <w:rFonts w:cs="Georgia" w:ascii="Georgia" w:hAnsi="Georgia"/>
          <w:b/>
          <w:bCs/>
        </w:rPr>
        <w:t>Oh Geez</w:t>
      </w:r>
      <w:r>
        <w:rPr>
          <w:rFonts w:cs="Georgia" w:ascii="Georgia" w:hAnsi="Georgia"/>
        </w:rPr>
        <w:t xml:space="preserve"> to see if you want to make them longer.) Put the 22 stitched on a stitch holder. Cut yarn.</w:t>
      </w:r>
    </w:p>
    <w:p>
      <w:pPr>
        <w:pStyle w:val="Normal"/>
        <w:rPr>
          <w:rFonts w:ascii="Georgia" w:hAnsi="Georgia" w:cs="Georgia"/>
        </w:rPr>
      </w:pPr>
      <w:r>
        <w:rPr>
          <w:rFonts w:cs="Georgia" w:ascii="Georgia" w:hAnsi="Georgia"/>
        </w:rPr>
        <w:t>Work second saddle.</w:t>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Pick up stitches for back yoke</w:t>
      </w:r>
    </w:p>
    <w:p>
      <w:pPr>
        <w:pStyle w:val="Normal"/>
        <w:rPr>
          <w:rFonts w:ascii="Georgia" w:hAnsi="Georgia" w:cs="Georgia"/>
        </w:rPr>
      </w:pPr>
      <w:r>
        <w:rPr>
          <w:rFonts w:cs="Georgia" w:ascii="Georgia" w:hAnsi="Georgia"/>
        </w:rPr>
        <w:t xml:space="preserve">Measure a favorite sweater from tip of shoulder to tip of shoulder.  From this measurement, subtract the total measurement of the length of your two saddles. The difference will tell you how many stitches you need to add to create the back neck area. Measure your swatch and multiply the number of inches you need to add by the number of stitches per inch your swatch tells you.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y out the saddles so the cast on edges are facing each other – this is the neck edge. If you use a provisional or crocheted cast-on for your back neck stitches also, you will have a nice stretch-y neck ed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ick up one saddle and pick up stitches from the stitch holder toward the cast on edge…provisionally cast on your neck stitches…now pick up the second saddle and continue picking up stitches along the edge from the cast-on edge to the holder. This is the back of your swea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y sweater – a size Small – has saddles of 5” long with 20 stitches picked up along each edge. I added 22 stitches across the back neck for a total of  20+22+20 (62) stitches across the back – 13.75 inches.)</w:t>
      </w:r>
    </w:p>
    <w:p>
      <w:pPr>
        <w:pStyle w:val="Normal"/>
        <w:rPr>
          <w:rFonts w:ascii="Georgia" w:hAnsi="Georgia" w:cs="Georgia"/>
        </w:rPr>
      </w:pPr>
      <w:r>
        <w:rPr>
          <w:rFonts w:cs="Georgia" w:ascii="Georgia" w:hAnsi="Georgia"/>
        </w:rPr>
        <w:t>Front and Back Decision time – stop and pick out the cables you want to use for the front and back (hopefully, but not necessarily, the same.) You might want to put something fancy in the center, flanked by the cables used on the saddles. You can separate your cables by any number of purl stitches so, look at the number of stitches you have to fill, leave at least two purl stitches on each side and decide what cables you want to use. This may necessitate many trips to the bookshelf as you thumb through all your reference books. My side sections and underarm area will be stockinette. You may prefer a more traditional look with sand, or moss, or seed stit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K – you have picked up stitches along the back of your sweater, go ahead and purl back, setting up your cables as you go. We won’t be doing any cable crosses for a few rows because you may choose to put in some short rows he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you want to short row, work across to a few stitches past the neck opening, turn and work back to a few stitches past the neck opening. I don’t do the wrap thing…turn and work a few stitches past your last turning point. Ditto on the purl side.  Turn and finish the row. Work two rows in full, ending ready to do a right side row.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your first set of crosses. At this point you should have a chart set up showing where to cross and how many purl stitches in between. Mine looks like this:</w:t>
      </w:r>
    </w:p>
    <w:p>
      <w:pPr>
        <w:pStyle w:val="Normal"/>
        <w:rPr>
          <w:rFonts w:ascii="Georgia" w:hAnsi="Georgia" w:cs="Georgia"/>
        </w:rPr>
      </w:pPr>
      <w:r>
        <w:rPr>
          <w:rFonts w:cs="Georgia" w:ascii="Georgia" w:hAnsi="Georgia"/>
        </w:rPr>
      </w:r>
    </w:p>
    <w:p>
      <w:pPr>
        <w:pStyle w:val="Normal"/>
        <w:rPr/>
      </w:pPr>
      <w:r>
        <w:rPr>
          <w:rFonts w:cs="Georgia" w:ascii="Georgia" w:hAnsi="Georgia"/>
        </w:rPr>
        <w:t>2</w:t>
      </w:r>
      <w:r>
        <w:rPr>
          <w:rFonts w:cs="Georgia" w:ascii="Georgia" w:hAnsi="Georgia"/>
        </w:rPr>
        <w:drawing>
          <wp:inline distT="0" distB="0" distL="0" distR="0">
            <wp:extent cx="3114675" cy="676275"/>
            <wp:effectExtent l="0" t="0" r="0" b="0"/>
            <wp:docPr id="1"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descr=""/>
                    <pic:cNvPicPr>
                      <a:picLocks noChangeAspect="1" noChangeArrowheads="1"/>
                    </pic:cNvPicPr>
                  </pic:nvPicPr>
                  <pic:blipFill>
                    <a:blip r:embed="rId2"/>
                    <a:srcRect l="-12" t="-53" r="-12" b="-53"/>
                    <a:stretch>
                      <a:fillRect/>
                    </a:stretch>
                  </pic:blipFill>
                  <pic:spPr bwMode="auto">
                    <a:xfrm>
                      <a:off x="0" y="0"/>
                      <a:ext cx="3114675" cy="676275"/>
                    </a:xfrm>
                    <a:prstGeom prst="rect">
                      <a:avLst/>
                    </a:prstGeom>
                  </pic:spPr>
                </pic:pic>
              </a:graphicData>
            </a:graphic>
          </wp:inline>
        </w:drawing>
      </w:r>
      <w:r>
        <w:rPr>
          <w:rFonts w:cs="Georgia" w:ascii="Georgia" w:hAnsi="Georgia"/>
        </w:rPr>
        <w:t>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l my crosses are three stitches so I only need to indicate whether the cable needle is held to the front or back. The 2’s are purls and the 1’s are knit stitches that are not crossed. The circled numbers tell me how many rows to work between cross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member, you are working top-down so you may need to reverse the direction of your cables. It’s nice if you choose or change your cables so they cross on the same rows or multiples of rows.</w:t>
      </w:r>
    </w:p>
    <w:p>
      <w:pPr>
        <w:pStyle w:val="Normal"/>
        <w:rPr>
          <w:rFonts w:ascii="Georgia" w:hAnsi="Georgia" w:cs="Georgia"/>
        </w:rPr>
      </w:pPr>
      <w:r>
        <w:rPr>
          <w:rFonts w:cs="Georgia" w:ascii="Georgia" w:hAnsi="Georgia"/>
        </w:rPr>
      </w:r>
    </w:p>
    <w:p>
      <w:pPr>
        <w:pStyle w:val="Normal"/>
        <w:rPr/>
      </w:pPr>
      <w:r>
        <w:rPr>
          <w:rFonts w:cs="Georgia" w:ascii="Georgia" w:hAnsi="Georgia"/>
          <w:b/>
          <w:bCs/>
        </w:rPr>
        <w:t>Oh Geez</w:t>
      </w:r>
      <w:r>
        <w:rPr>
          <w:rFonts w:cs="Georgia" w:ascii="Georgia" w:hAnsi="Georgia"/>
        </w:rPr>
        <w:t xml:space="preserve"> – my  15” piece now measures 12 inches…but that’s OK because I can add more width when I do the set in sleeve. Guess I should have made my saddles a couple of inches longer and added a few neck stitches. Think I will remember this next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asure for Armhole depth – Take a favorite garment with a slightly set in sleeve and measure all the way around the armhole (hint – pick something that fits the way you envision this sweater fitting) – or measure yourself. You will be working the back until the distance from the center of the saddle to the bottom of the back is one-sixth of the distance around the armhole. My measurement is 20 inches so I will work the back until it is 3.5 inches (close is OK.) End ready to work a wrong side row. Cut the yarn and move on to the fro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RONTS – Decide what type of neckline you want – round, square,V-neck. Go measure something you already own that has this neckline. Measure the distance from the shoulder to the lowest part of the front of the neck. This is how long you will make each front side. You decide how long to make the first straight section – 3.5 inches will do it for me. Do both sides down to the same length as the back. You are now going work back and forth across all the stitches as you slowly increase the front neck depth.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re is a photo of the back and fronts worked to the same length, ready to start working back and forth AND we will be starting the increases that form the sleeve caps. Stop and admire your work – sure there are a lot of ends hanging looses, but I would rather weave in ends than sew a seam, and we are VERY close to some easy knitting. At this point I have my work on an assortment of double points, stitch holders and a long circular for the back – I am going to be putting all the stitches on one needle, so go get one MORE – a long one.</w:t>
      </w:r>
    </w:p>
    <w:p>
      <w:pPr>
        <w:pStyle w:val="Normal"/>
        <w:rPr>
          <w:rFonts w:ascii="Georgia" w:hAnsi="Georgia" w:cs="Georgia"/>
        </w:rPr>
      </w:pPr>
      <w:r>
        <w:rPr>
          <w:rFonts w:cs="Georgia" w:ascii="Georgia" w:hAnsi="Georgia"/>
        </w:rPr>
        <w:drawing>
          <wp:inline distT="0" distB="0" distL="0" distR="0">
            <wp:extent cx="3657600" cy="1549400"/>
            <wp:effectExtent l="0" t="0" r="0" b="0"/>
            <wp:docPr id="2" name="saddl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ddles2" descr=""/>
                    <pic:cNvPicPr>
                      <a:picLocks noChangeAspect="1" noChangeArrowheads="1"/>
                    </pic:cNvPicPr>
                  </pic:nvPicPr>
                  <pic:blipFill>
                    <a:blip r:embed="rId3"/>
                    <a:srcRect l="-10" t="-23" r="-10" b="-23"/>
                    <a:stretch>
                      <a:fillRect/>
                    </a:stretch>
                  </pic:blipFill>
                  <pic:spPr bwMode="auto">
                    <a:xfrm>
                      <a:off x="0" y="0"/>
                      <a:ext cx="3657600" cy="154940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ll one piece </w:t>
      </w:r>
    </w:p>
    <w:p>
      <w:pPr>
        <w:pStyle w:val="Normal"/>
        <w:rPr/>
      </w:pPr>
      <w:r>
        <w:rPr>
          <w:rFonts w:cs="Georgia" w:ascii="Georgia" w:hAnsi="Georgia"/>
        </w:rPr>
        <w:t xml:space="preserve">All sections were ended ready to work a wrong side row. Transfer the stitches from the left front to your new needle. Your working thread should be on the left side of this section. Working around towards the back, pick up a few stitches along the edge before you get to the saddle. If you remembered to slip the first stitch of each row, they will be easy to spot (I had three.) Place a marker to designate the start of your sleeve. Now slip the saddle stitches you had on a holder onto a spare DP and work across them in pattern. Place another marker to mark the end of your sleeve. Pick up stitches on that little edge (make it the same number you picked up on the front even if you have to fudge a little.) Work in pattern across the back stitches. At the far side of the back pick up the same number of stitches in the corner as you did in the other corners (resist the temptation to pick up more </w:t>
      </w:r>
      <w:r>
        <w:rPr>
          <w:rFonts w:eastAsia="Wingdings" w:cs="Wingdings" w:ascii="Wingdings" w:hAnsi="Wingdings"/>
        </w:rPr>
        <w:t></w:t>
      </w:r>
      <w:r>
        <w:rPr>
          <w:rFonts w:cs="Georgia" w:ascii="Georgia" w:hAnsi="Georgia"/>
        </w:rPr>
        <w:t xml:space="preserve"> Place marker. Knit in pattern across your saddle stitches. Place marker. Pick up corner stitches. Work in pattern across right fro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op and Breath. Note – you may be thinking I should have ended each of my three body sections with a wrong side row…and you are probably right because now I will have two wrong side rows in a row (the picking up stitches row I just did was technically a wrong side row and now I am going to turn my work and do another wrong side row. I can live with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member to add stitches at each side of the neck for your chosen neckline. Turn and work around. On each right side row - on the sleeve side of each marker, increase one stitch. This will add fullness to the sleeve cap. Keep working back and forth until you reach the bottom depth of your neckline. At this time,  add any additional stitches you need to make the front and back of your sweater the same number of stitches. Join. Celebrate! It is all downhill from h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You will continue working in rounds until you reach the part of the armhole where the line starts to curve under the arm. At this point you will begin to increase on the body side of your markers as well as continuing to increase on the sleeve side. On my sweater it is at 6.5 inches – the easy way to find this number is to go measure it on a couple of sweaters in your draw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eep working until you reach your full armhole depth. A hint – I know what row I am on by where my cable needle is – if it is in the front of my work, I am doing a crossing row. For the three plain rows in between crossings, I keep it anchored INSIDE the sweater, sticking it through one, two, and finally, three bumps to let me know which row I am on. Row 2 out of the three is a right side row so I need to remember to increase – it is easy to check my cable needle “marker.”</w:t>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Coll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is a good point to stop and finish the neckline – folded ribbing in my case. Three sections of stitches are on holders waiting to be picked up – both saddles and the back neck. I will put them on 3.75 dps and then knit across them, decreasing across the saddles because they look quite bunch-y , and NOT decreasing across the back cables because it looks to be nice and flat. YMMV. The only stitches I actually have to pick up are along the front neck, being careful to stay well inside the edge for a neat curve. Switched to 3.25 needles for the rest of the ribbing – doing 2-2 ribb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0:40:00Z</dcterms:created>
  <dc:creator>Erica Raspberry</dc:creator>
  <dc:description/>
  <dc:language>en-US</dc:language>
  <cp:lastModifiedBy>Erica Raspberry</cp:lastModifiedBy>
  <dcterms:modified xsi:type="dcterms:W3CDTF">2003-01-05T00:40:00Z</dcterms:modified>
  <cp:revision>2</cp:revision>
  <dc:subject/>
  <dc:title>Jamieson and Smith’s Soft Spun yarn</dc:title>
</cp:coreProperties>
</file>